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59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74231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b/>
                <w:bCs/>
                <w:sz w:val="26"/>
                <w:szCs w:val="26"/>
                <w:lang w:val="it-IT" w:eastAsia="it-IT"/>
              </w:rPr>
              <w:t>Associazione Nazionale Vigili del Fuoco del Corpo Naziona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Onlus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iscritta all’Anagrafe delle Onlus dal 18 novembre 2016 ai sensi dell’art.4, co. 2 del D.M. 18/7/2003, n.266</w:t>
            </w:r>
          </w:p>
          <w:p>
            <w:pPr>
              <w:pStyle w:val="Header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 xml:space="preserve">Iscritta al n. 161/2002 del Registro delle Persone Giuridiche </w:t>
            </w:r>
          </w:p>
          <w:p>
            <w:pPr>
              <w:pStyle w:val="Header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presso l’UfficioTerritoriale del Governo – Roma</w:t>
            </w:r>
          </w:p>
          <w:p>
            <w:pPr>
              <w:pStyle w:val="Header"/>
              <w:jc w:val="center"/>
              <w:rPr>
                <w:i/>
                <w:i/>
                <w:iCs/>
                <w:lang w:val="it-IT" w:eastAsia="it-IT"/>
              </w:rPr>
            </w:pPr>
            <w:r>
              <w:rPr>
                <w:i/>
                <w:iCs/>
                <w:lang w:val="it-IT" w:eastAsia="it-IT"/>
              </w:rPr>
              <w:t>“</w:t>
            </w:r>
            <w:r>
              <w:rPr>
                <w:i/>
                <w:iCs/>
                <w:lang w:val="it-IT" w:eastAsia="it-IT"/>
              </w:rPr>
              <w:t>Firmissima est inter pares amicitia</w:t>
            </w:r>
          </w:p>
          <w:p>
            <w:pPr>
              <w:pStyle w:val="Header"/>
              <w:jc w:val="center"/>
              <w:rPr>
                <w:i/>
                <w:i/>
                <w:iCs/>
                <w:lang w:val="it-IT" w:eastAsia="it-IT"/>
              </w:rPr>
            </w:pPr>
            <w:r>
              <w:rPr>
                <w:i/>
                <w:iCs/>
                <w:lang w:val="it-IT" w:eastAsia="it-IT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882015" cy="88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SEZIONE di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V</w:t>
      </w:r>
      <w:r>
        <w:rPr>
          <w:sz w:val="20"/>
          <w:szCs w:val="20"/>
          <w:lang w:val="it-IT"/>
        </w:rPr>
        <w:t>ERBANIA  VCO  ODV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0"/>
          <w:szCs w:val="20"/>
        </w:rPr>
        <w:t>DOMANDA DI ADESIONE N.  ____________ TESSERA ASSOCIAZIONE N.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108585</wp:posOffset>
                </wp:positionV>
                <wp:extent cx="809625" cy="7753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8.55pt;width:63.7pt;height:6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</w:t>
      </w:r>
      <w:r>
        <w:rPr>
          <w:sz w:val="20"/>
          <w:szCs w:val="20"/>
          <w:lang w:val="it-IT"/>
        </w:rPr>
        <w:t>o</w:t>
      </w:r>
      <w:r>
        <w:rPr>
          <w:sz w:val="20"/>
          <w:szCs w:val="20"/>
        </w:rPr>
        <w:t xml:space="preserve">  ______________________________CF.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6560</wp:posOffset>
                </wp:positionH>
                <wp:positionV relativeFrom="paragraph">
                  <wp:posOffset>93345</wp:posOffset>
                </wp:positionV>
                <wp:extent cx="60007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1pt;mso-wrap-distance-left:9.05pt;mso-wrap-distance-right:9.05pt;mso-wrap-distance-top:0pt;mso-wrap-distance-bottom:0pt;margin-top:7.35pt;mso-position-vertical-relative:text;margin-left:4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0"/>
          <w:szCs w:val="20"/>
        </w:rPr>
        <w:t xml:space="preserve">Nato/a _ __________________________________ (    ) il 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in____________________________Frazione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0"/>
          <w:szCs w:val="20"/>
        </w:rPr>
        <w:t xml:space="preserve">Via/Piazza/Largo_______________________________NR____ CAP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o________________Cellulare_________________ e-mail personale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0"/>
          <w:szCs w:val="20"/>
        </w:rPr>
        <w:t>con la presente domanda  chiede di iscriversi alla “Associazione Nazionale Vigili del Fuoco del Corpo Nazionale “ Sezione di___</w:t>
      </w:r>
      <w:r>
        <w:rPr>
          <w:sz w:val="20"/>
          <w:szCs w:val="20"/>
          <w:lang w:val="it-IT"/>
        </w:rPr>
        <w:t xml:space="preserve">VERBANIA </w:t>
      </w:r>
      <w:r>
        <w:rPr>
          <w:sz w:val="20"/>
          <w:szCs w:val="20"/>
        </w:rPr>
        <w:t>_____________________________________________________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0"/>
          <w:szCs w:val="20"/>
        </w:rPr>
        <w:t>DICHIARA di aver preso visione dello Statuto Nazionale, in particolare: dell’art. 2 . (finalità dell’Associazione), dell’articolo 6 (requisiti per l’iscrizione), dell’art.7 (diritti e doveri dei soci aderenti), dell’art.30 (norme disciplinari) e dell’art. 32 (cessazione da socio) nonché delle relative norme del Regolamento Nazionale  e di quelle Statutarie della Sezione provinciale nella quale chiedo l’iscrizio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ZIONE DI AUTOCERTIFICAZIONE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0"/>
          <w:szCs w:val="20"/>
        </w:rPr>
        <w:t xml:space="preserve">DICHIARA sotto la propria responsabilità, di NON essere stato destituito dai ruoli del C.N.VV.F o di altre organizzazioni pubbliche; di NON aver riportato condanne penali per reati dolosi; di NON essere stato espulso in precedenza dall’Associazione. (art.6 comma 5° dello Statuto Nazionale).  </w:t>
      </w:r>
    </w:p>
    <w:p>
      <w:pPr>
        <w:pStyle w:val="Heading1"/>
        <w:spacing w:lineRule="auto" w:line="360"/>
        <w:jc w:val="both"/>
        <w:rPr/>
      </w:pPr>
      <w:r>
        <w:rPr>
          <w:sz w:val="20"/>
          <w:szCs w:val="20"/>
        </w:rPr>
        <w:t>CHE</w:t>
      </w:r>
      <w:r>
        <w:rPr>
          <w:b w:val="false"/>
          <w:sz w:val="20"/>
          <w:szCs w:val="20"/>
        </w:rPr>
        <w:t xml:space="preserve"> è in servizio / è stato in servizio nel Corpo Nazionale dei vigili del fuoco dal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0"/>
          <w:szCs w:val="20"/>
        </w:rPr>
        <w:t>al____________ presso il Comando Provinciale VV.F di_____</w:t>
      </w:r>
      <w:r>
        <w:rPr>
          <w:sz w:val="20"/>
          <w:szCs w:val="20"/>
          <w:lang w:val="it-IT"/>
        </w:rPr>
        <w:t>VERBANIA</w:t>
      </w:r>
      <w:r>
        <w:rPr>
          <w:sz w:val="20"/>
          <w:szCs w:val="20"/>
        </w:rPr>
        <w:t>__________________ in qualità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HE</w:t>
      </w:r>
      <w:r>
        <w:rPr>
          <w:sz w:val="20"/>
          <w:szCs w:val="20"/>
        </w:rPr>
        <w:t xml:space="preserve"> è nelle condizioni di cui all’art.12 lettera_______ dello Statuto nazionale per cui intende iscriversi quale socio sostenitore di codesta Sezione ____</w:t>
      </w:r>
      <w:r>
        <w:rPr>
          <w:sz w:val="20"/>
          <w:szCs w:val="20"/>
          <w:lang w:val="it-IT"/>
        </w:rPr>
        <w:t>VERBANIA</w:t>
      </w:r>
      <w:r>
        <w:rPr>
          <w:sz w:val="20"/>
          <w:szCs w:val="20"/>
        </w:rPr>
        <w:t>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0"/>
          <w:szCs w:val="20"/>
        </w:rPr>
        <w:t>ALLEGO la somma in contanti di €._</w:t>
      </w:r>
      <w:r>
        <w:rPr>
          <w:sz w:val="20"/>
          <w:szCs w:val="20"/>
          <w:lang w:val="it-IT"/>
        </w:rPr>
        <w:t>20,00</w:t>
      </w:r>
      <w:r>
        <w:rPr>
          <w:sz w:val="20"/>
          <w:szCs w:val="20"/>
        </w:rPr>
        <w:t>___   a titolo di iscrizione e rilascio tesse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 FIRMA (leggibile)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Consiglio Provinciale, esaminata l’istanza e preso atto delle dichiarazioni di autocertificazione e dell’autorizzazione al Trattamento dei dati personali dell’interessato, esprime parere______________________ alla iscrizione del suddetto quale SOCIO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irma I° socio presentatore                                                            Firma II° socio presentatore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         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66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           </w:t>
            </w:r>
            <w:r>
              <w:rPr>
                <w:sz w:val="20"/>
                <w:szCs w:val="20"/>
                <w:lang w:val="it-IT" w:eastAsia="it-IT"/>
              </w:rPr>
              <w:t>IL SEGRETARIO PROVINCIAL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it-IT" w:eastAsia="it-IT"/>
              </w:rPr>
              <w:t>IL PRESIDENTE PROVIN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jc w:val="center"/>
        <w:rPr/>
      </w:pPr>
      <w:r>
        <w:rPr>
          <w:u w:val="single"/>
        </w:rPr>
        <w:t>D.lgs. 30/06/2003 n.196 – GDPR Regolamento UE 2016/67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...........................................………………………... dichiara di aver preso visione del Regolamento Generale sulla Protezione dei Dati, </w:t>
      </w:r>
      <w:r>
        <w:rPr>
          <w:bCs/>
          <w:color w:val="000000"/>
          <w:sz w:val="22"/>
          <w:szCs w:val="22"/>
        </w:rPr>
        <w:t>ai sensi del Decreto Legislativo 30 giugno 2003, n. 196 “Codice in materia di protezione dei dati personali”, del GDPR (Regolamento UE 2016/679) nonché dell’</w:t>
      </w:r>
      <w:r>
        <w:rPr>
          <w:bCs/>
          <w:color w:val="17365D"/>
          <w:sz w:val="22"/>
          <w:szCs w:val="22"/>
        </w:rPr>
        <w:t>Informativa ai sensi dell’art. 13 del Regolamento (UE) n. 679/2016 (“GDPR”)</w:t>
      </w:r>
      <w:r>
        <w:rPr>
          <w:bCs/>
          <w:color w:val="000000"/>
          <w:sz w:val="22"/>
          <w:szCs w:val="22"/>
        </w:rPr>
        <w:t xml:space="preserve"> in possesso delle Sezioni Provinciali e pubblicata nell’area intranet dell’ANVVF alla pagina https://www.intranet.anvvf.it/Privacy-Policy-GDPR-Sezioni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anifesta il proprio assenso mediante questa dichiarazione positiva ed inequivocabile che i dati che lo riguardano possano essere trattati per i soli scopi Statutari dalla Associazione Nazionale dei Vigili del Fuoco, che prevedono invio di Convocazioni assembleari, documentazioni, convenzioni e riviste di vario genere inerenti gli scopi previsti dallo Statuto associativo al proprio indirizzo di residenza e/o invio al proprio indirizzo di posta elettronica e di accettare, per gli stessi scopi, l’invio di messaggi telefonici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345" w:hRule="atLeast"/>
        </w:trPr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Minion Pro SmBd Ital;Cambria Math" w:cs="Minion Pro SmBd Ital;Cambria Math" w:ascii="Minion Pro SmBd Ital;Cambria Math" w:hAnsi="Minion Pro SmBd Ital;Cambria Math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</w:rPr>
              <w:t xml:space="preserve">- Si </w:t>
            </w:r>
            <w:r>
              <w:rPr>
                <w:rFonts w:eastAsia="MS Gothic;ＭＳ ゴシック"/>
                <w:color w:val="000000"/>
                <w:sz w:val="20"/>
                <w:szCs w:val="20"/>
              </w:rPr>
              <w:t>-firma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 xml:space="preserve">- No </w:t>
            </w:r>
            <w:r>
              <w:rPr>
                <w:rFonts w:eastAsia="MS Gothic;ＭＳ ゴシック"/>
                <w:color w:val="000000"/>
                <w:sz w:val="20"/>
                <w:szCs w:val="20"/>
              </w:rPr>
              <w:t>-firma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 xml:space="preserve">Manifesta il proprio assenso alla conservazione cartacea dei propri dati </w:t>
      </w:r>
      <w:r>
        <w:rPr>
          <w:bCs/>
          <w:color w:val="000000"/>
          <w:sz w:val="22"/>
          <w:szCs w:val="22"/>
        </w:rPr>
        <w:t>ai sensi e nelle modalità previste dal Decreto Legislativo 30 giugno 2003, n. 196 “Codice in materia di protezione dei dati personali” e dal GDPR (Regolamento UE 2016/679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55" w:hRule="atLeast"/>
        </w:trPr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 xml:space="preserve">- Si </w:t>
            </w:r>
            <w:r>
              <w:rPr>
                <w:rFonts w:eastAsia="MS Gothic;ＭＳ ゴシック"/>
                <w:color w:val="000000"/>
                <w:sz w:val="20"/>
                <w:szCs w:val="20"/>
              </w:rPr>
              <w:t>-firma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 xml:space="preserve">- No </w:t>
            </w:r>
            <w:r>
              <w:rPr>
                <w:rFonts w:eastAsia="MS Gothic;ＭＳ ゴシック"/>
                <w:color w:val="000000"/>
                <w:sz w:val="20"/>
                <w:szCs w:val="20"/>
              </w:rPr>
              <w:t>-firma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 xml:space="preserve">Manifesta il proprio assenso alla conservazione elettronica, mediante programma di Gestione anagrafica online, dei propri dati </w:t>
      </w:r>
      <w:r>
        <w:rPr>
          <w:bCs/>
          <w:color w:val="000000"/>
          <w:sz w:val="22"/>
          <w:szCs w:val="22"/>
        </w:rPr>
        <w:t>ai sensi del Decreto Legislativo 30 giugno 2003, n. 196 “Codice in materia di protezione dei dati personali” e del GDPR (Regolamento UE 2016/679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Il sottoscritto potrà accedere a tale programma in modalità libera ma protetta da password personale per visionare e/o variare i dati nella propria scheda anagrafica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1"/>
      </w:tblGrid>
      <w:tr>
        <w:trPr>
          <w:trHeight w:val="329" w:hRule="atLeast"/>
        </w:trPr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 xml:space="preserve">- Si </w:t>
            </w:r>
            <w:r>
              <w:rPr>
                <w:rFonts w:eastAsia="MS Gothic;ＭＳ ゴシック"/>
                <w:color w:val="000000"/>
                <w:sz w:val="20"/>
                <w:szCs w:val="20"/>
              </w:rPr>
              <w:t>-firma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 xml:space="preserve">- No </w:t>
            </w:r>
            <w:r>
              <w:rPr>
                <w:rFonts w:eastAsia="MS Gothic;ＭＳ ゴシック"/>
                <w:color w:val="000000"/>
                <w:sz w:val="20"/>
                <w:szCs w:val="20"/>
              </w:rPr>
              <w:t>-firma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Qualora il sottoscritto non volesse più ricevere tali comunicazioni ovvero volesse esercitare i propri diritti in relazione al trattamento dei dati personali, in qualsiasi momento potrà richiedere la cancellazione dei propri dati da tutti gli elenchi o solo da alcuni di essi, </w:t>
      </w:r>
      <w:r>
        <w:rPr>
          <w:rStyle w:val="InternetLink"/>
          <w:color w:val="000000"/>
          <w:sz w:val="22"/>
          <w:szCs w:val="22"/>
          <w:u w:val="none"/>
        </w:rPr>
        <w:t xml:space="preserve">contattando in forma scritta il Titolare del trattamento dei dati e/o il Responsabile dei dati, </w:t>
      </w:r>
      <w:r>
        <w:rPr>
          <w:color w:val="000000"/>
          <w:sz w:val="22"/>
          <w:szCs w:val="22"/>
          <w:shd w:fill="FFFFFF" w:val="clear"/>
        </w:rPr>
        <w:t xml:space="preserve">oppure accedendo autonomamente alla propria scheda personale del programma Gestione Tesseramento e variandone i consensi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l Titolare del trattamento dei dati è l’Associazione Nazionale dei Vigili del Fuoco - sezione di…VERBANIA…….., con sede a VERBANIA………………… in Corso Europa .……. n. 62/C, che può essere contattato all'indirizzo di posta elettronica: …verbania@anvvf.it</w:t>
      </w:r>
    </w:p>
    <w:p>
      <w:pPr>
        <w:pStyle w:val="Normal"/>
        <w:widowControl w:val="false"/>
        <w:autoSpaceDE w:val="false"/>
        <w:spacing w:before="0" w:after="2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l Responsabile del trattamento dei dati è …Pierluigi Reula  Presidente  di sezione  VCO………, domiciliato a tal fine presso la sede legale dell’Associazione Nazionale dei Vigili del Fuoco -  sezione di …V.C.O………….…., come sopra riportata, che può essere contattato all'indirizzo di posta elettronica: ……verbania@anvvf.it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/>
      </w:pPr>
      <w:r>
        <w:rPr>
          <w:color w:val="000000"/>
          <w:shd w:fill="FFFFFF" w:val="clear"/>
        </w:rPr>
        <w:t>Data ________________</w:t>
        <w:tab/>
        <w:t>Firma 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l presente modulo di consenso, debitamente firmato, è allegato in formato cartaceo alla Scheda personale cartacea e in formato digitale alla Scheda personale elettronica nel programma Gestione Tesseramen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SmBd Ital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559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12:00Z</dcterms:created>
  <dc:creator>x</dc:creator>
  <dc:description/>
  <cp:keywords/>
  <dc:language>en-US</dc:language>
  <cp:lastModifiedBy>i7-870</cp:lastModifiedBy>
  <cp:lastPrinted>2019-01-25T15:53:00Z</cp:lastPrinted>
  <dcterms:modified xsi:type="dcterms:W3CDTF">2023-03-02T17:06:00Z</dcterms:modified>
  <cp:revision>12</cp:revision>
  <dc:subject/>
  <dc:title/>
</cp:coreProperties>
</file>